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RTH SHROPSHIRE WHEE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 2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,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ust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RTH SHROPSHIRE WHEEL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 28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, 3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u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22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lang w:val="en-GB"/>
        </w:rPr>
        <w:t>25 Mil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ed for &amp; on behalf of Cycling Time Trials under their Rules &amp; Regulation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Time</w:t>
      </w:r>
      <w:r>
        <w:rPr>
          <w:rFonts w:cs="Arial" w:ascii="Arial" w:hAnsi="Arial"/>
          <w:sz w:val="20"/>
          <w:szCs w:val="20"/>
          <w:lang w:val="en-GB"/>
        </w:rPr>
        <w:t xml:space="preserve">: 08:00 hrs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Course</w:t>
      </w:r>
      <w:r>
        <w:rPr>
          <w:rFonts w:cs="Arial" w:ascii="Arial" w:hAnsi="Arial"/>
          <w:sz w:val="20"/>
          <w:szCs w:val="20"/>
          <w:lang w:val="en-GB"/>
        </w:rPr>
        <w:t>: D25/23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Event Secretary: </w:t>
      </w:r>
      <w:r>
        <w:rPr>
          <w:rFonts w:cs="Arial" w:ascii="Arial" w:hAnsi="Arial"/>
          <w:sz w:val="20"/>
          <w:szCs w:val="20"/>
          <w:lang w:val="en-GB"/>
        </w:rPr>
        <w:t xml:space="preserve">Ms Elaine Beckett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Princip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imekeeper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Dave Drew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Wallington Cottage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sistant Timekeeper: Edwin Hargraeves &amp; Mo Cliff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Wallington Lane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Worthenbury, Wrexham.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LL13 0AL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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07721 767991  email – elainebeckett567@gmail.com</w:t>
      </w:r>
    </w:p>
    <w:p>
      <w:pPr>
        <w:pStyle w:val="Foo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ace Headquarters</w:t>
      </w:r>
      <w:r>
        <w:rPr>
          <w:rFonts w:cs="Arial" w:ascii="Arial" w:hAnsi="Arial"/>
          <w:sz w:val="20"/>
          <w:szCs w:val="20"/>
          <w:lang w:val="en-GB"/>
        </w:rPr>
        <w:t xml:space="preserve">:  Wollerton Bowls &amp; Social Club, Mill Road, Wollerton, Hodne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etitors Notes</w:t>
      </w:r>
      <w:r>
        <w:rPr>
          <w:rFonts w:cs="Arial" w:ascii="Arial" w:hAnsi="Arial"/>
          <w:sz w:val="20"/>
          <w:szCs w:val="20"/>
          <w:lang w:val="en-GB"/>
        </w:rPr>
        <w:t xml:space="preserve">:  Each competitor </w:t>
      </w:r>
      <w:r>
        <w:rPr>
          <w:rFonts w:cs="Arial" w:ascii="Arial" w:hAnsi="Arial"/>
          <w:b/>
          <w:sz w:val="20"/>
          <w:szCs w:val="20"/>
          <w:lang w:val="en-GB"/>
        </w:rPr>
        <w:t xml:space="preserve">must sign on and sign off </w:t>
      </w:r>
      <w:r>
        <w:rPr>
          <w:rFonts w:cs="Arial" w:ascii="Arial" w:hAnsi="Arial"/>
          <w:sz w:val="20"/>
          <w:szCs w:val="20"/>
          <w:lang w:val="en-GB"/>
        </w:rPr>
        <w:t>when collecting and returning their number at the HQ, this is a CTT requirement. No times will be given by Timekeepers, but times will be displayed at HQ, where refreshments will be serve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84"/>
        <w:gridCol w:w="1350"/>
        <w:gridCol w:w="4162"/>
        <w:gridCol w:w="7"/>
      </w:tblGrid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  <w:t>AWARD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n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6510</wp:posOffset>
                      </wp:positionV>
                      <wp:extent cx="9525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rd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4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Ri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Improv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Vet on S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stest Juv/Jun £20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Team (3 riders)  £10.00 ea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e prize per person (except team prize). Number of Lady awards is dependant upon number of entries, up to 10, 2 awards, 11-15, 3 awards, 16+, 4 award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Course Descrip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tart on the A53, Hodnet bypass just south of Tern Hill Island</w:t>
        <w:tab/>
        <w:tab/>
        <w:tab/>
        <w:t>0.00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Proceed south west along A53 to Espley Island</w:t>
        <w:tab/>
        <w:tab/>
        <w:tab/>
        <w:tab/>
        <w:tab/>
        <w:t>3.22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left, taking the 1st exit onto A442 and proceed South to Shawbirch Island</w:t>
        <w:tab/>
        <w:t>12.63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Encircle the Island taking the 4th exit onto A442 north to Espley Island</w:t>
        <w:tab/>
        <w:tab/>
        <w:t>22.07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right taking 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xit onto A53 Hodnet bypass and proceed 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 junction signed ‘ Lostford Fauls Green ‘ ( Old A53 )</w:t>
        <w:tab/>
        <w:tab/>
        <w:tab/>
        <w:tab/>
        <w:t>24.97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left onto old A53 and proceed to finish on bridge over Bailey Brook</w:t>
        <w:tab/>
        <w:tab/>
        <w:t xml:space="preserve">25.11 mil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the interests of your own safely, Cycling Time Trials and the Event Secretary strongly advise you to wear a </w:t>
      </w:r>
      <w:r>
        <w:rPr>
          <w:rFonts w:cs="Arial" w:ascii="Arial" w:hAnsi="Arial"/>
          <w:b/>
          <w:sz w:val="20"/>
          <w:szCs w:val="20"/>
          <w:lang w:val="en-GB"/>
        </w:rPr>
        <w:t>hard shell helmet</w:t>
      </w:r>
      <w:r>
        <w:rPr>
          <w:rFonts w:cs="Arial" w:ascii="Arial" w:hAnsi="Arial"/>
          <w:sz w:val="20"/>
          <w:szCs w:val="20"/>
          <w:lang w:val="en-GB"/>
        </w:rPr>
        <w:t xml:space="preserve"> that meets an internationally accepted safely standar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is recommended that a working rear and front light, either flashing or constant, is fitted to the machine in a position visible to following road users and is active whilst the machine is in 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ve a safe and enjoyable ride and keep your head up at all times</w:t>
      </w:r>
    </w:p>
    <w:sectPr>
      <w:type w:val="nextPage"/>
      <w:pgSz w:w="12240" w:h="15840"/>
      <w:pgMar w:left="1418" w:right="1260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7:00Z</dcterms:created>
  <dc:creator>David</dc:creator>
  <dc:description/>
  <dc:language>en-US</dc:language>
  <cp:lastModifiedBy>Geoff Beckett</cp:lastModifiedBy>
  <cp:lastPrinted>2022-08-19T10:42:00Z</cp:lastPrinted>
  <dcterms:modified xsi:type="dcterms:W3CDTF">2022-08-19T09:47:00Z</dcterms:modified>
  <cp:revision>2</cp:revision>
  <dc:subject/>
  <dc:title/>
</cp:coreProperties>
</file>